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BT3 – Art publicitaire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Matière: Photoshop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HOTOSHOP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6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ERIODS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HAPTE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INTING AND EDI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arning objectives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After completing this chapter, the student will be able to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alibrate a monitor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en file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ork with palette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View, select and create layer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and change the foreground color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ample color with the eyedropper tool.</w:t>
      </w:r>
    </w:p>
    <w:p>
      <w:pPr>
        <w:pStyle w:val="ListParagraph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Contents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hrowing away the preferences fil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1.1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set the program’s defaults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alibrating your system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.2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tandardizing your work environment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.2.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djust the lighting, brightness and contrast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.2.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alibrating your monitor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Opening a fil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Working with palettes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.4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Display a palett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.4.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oving and using palettes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.4.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iding and collapsing palettes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.4.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organizing palettes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Using the layers palettes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.5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Display layers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.5.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electing layers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.5.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Viewing layers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.5.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arranging layers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5.5 Tracking layer sizes.   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5.6 Working in layers. 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6 Preparing the work area.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6.1 Opening another file.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6.2 Setting up the palettes.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6.3 Displaying the rulers.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7 Creating a new layer.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8 Using the painting and editing tools.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9 Using the eraser tool.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10 Using the foreground and the background colors.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i/>
          <w:iCs/>
        </w:rPr>
        <w:t>BT3 – Art publicitaire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Matière: Photoshop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1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Painting with the pencil tool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1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reating a new brush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1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hanging the brush opacity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1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Using the picker / swatches / scratch palettes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1.14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hoose a color from the swatches palett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1.14.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organizing the picker / swatches / scratch palett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1.14.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eparate a palett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1.14.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ixing a new color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</w:t>
      </w:r>
      <w:r>
        <w:rPr>
          <w:rFonts w:cs="Arial" w:ascii="Arial" w:hAnsi="Arial"/>
        </w:rPr>
        <w:t>1.14.4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elect a color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</w:t>
      </w:r>
      <w:r>
        <w:rPr>
          <w:rFonts w:cs="Arial" w:ascii="Arial" w:hAnsi="Arial"/>
        </w:rPr>
        <w:t>1.14.4.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ix a color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1.14.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dding a color to the swatches palett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1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ave a file PSD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1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ave a file as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1.16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Format as PSD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1.16.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Format JPEG, TARGA, GIF, EPS, TIFF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HAPTE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ING WITH SELECTION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arning Objectiv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</w:rPr>
        <w:t>After completing this chapter, the student will be able to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Load a selection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Use the marquee and magic wand selection tool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Magnify and around in an image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ave a selection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opy and paste a selection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lone areas using the rubber stamp tool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Fill a selection with a color and a pattern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rop an image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Fill a selection with a gradient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d type with the type too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nt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1 Beginning the less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1.1 Opening your working fil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2 Working with selection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1 Making a sele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2 Making an area-based sele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.2.2.1 Select the imag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3 Duplicating a sele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4 Making a color- based sele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.2.4.1 Select the imag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5 Growing a sele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.2.5.1 Increase a selection based on color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BT3 – Art publicitaire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Matière: Photoshop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2.6 Adding to and subtracting from a selection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7 Minifying the image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2.2.7.1 Increase the magnification of the view.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.2.7.2 Add the top claw to the sele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8 Moving around in the imag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.2.8.1 Add the bottom claw tip to the sele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9 Zooming out in an imag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10 Using zoom shortcut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2.3 Saving a sele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3.1 Subtracting a saved sele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2.4 Cropping an imag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2.5 Copying a selection from one file to another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5.1 Copy the sele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5.2 Floating selections and layer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2.6 Using the rubber stamp too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6.1 Clone the imag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2.7 Filling a sele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2.8 Filling with a patter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2.9 Creating a gradient fil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2.10 Merging layer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2.10.1 Deleting layer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2.11 Making selections in a layer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.2.12 Saving the file with layer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12.1 Flattening layer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HAPTE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Paths, Masks and channel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arning objectives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</w:rPr>
        <w:t>After completing this chapter, the student will be able to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Use the pen tool to draw path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Use the quick Mask mode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tents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</w:rPr>
        <w:t>1 Creating a new layer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.2 Using the pen too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.3 Saving a path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.4 Drawing a curved path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4.1 Editing a curved path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.5 Filling the path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.6 Selecting a color rang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.7 Working with selection mask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7.1 Create the mask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BT3 – Art publicitaire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Matière: Photoshop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7.2 Editing the mask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.8 Rotating a sele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CHAPTE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NIPULATING SELECTION AND LAVER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arning objectives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</w:rPr>
        <w:t>After completing this chapter, the student will be able to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cale a selection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ange the hue and saturation of a selection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pply filters to selection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troke a selection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Increase the canvas size of an image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Make selections using the pen tool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Flip a selection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duce the size of an image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int with pattern.</w:t>
      </w:r>
    </w:p>
    <w:p>
      <w:pPr>
        <w:pStyle w:val="ListParagraph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nt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4.1 Beginning the less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1 Reset the program’s default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2 Organize the palettes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3 Reorganize the palettes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4.2 Creating the textured squar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2.1 Copy the selection from file to file.</w:t>
      </w:r>
    </w:p>
    <w:p>
      <w:pPr>
        <w:pStyle w:val="ListParagraph"/>
        <w:ind w:left="0" w:right="0" w:hanging="0"/>
        <w:jc w:val="right"/>
        <w:rPr/>
      </w:pPr>
      <w:r>
        <w:rPr>
          <w:rFonts w:cs="Arial" w:ascii="Arial" w:hAnsi="Arial"/>
        </w:rPr>
        <w:t>4.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caling the imag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3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cale the selection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djusting the hue and saturation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4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hange the hue and saturation and lightness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4.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olorizing the selection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Filtering the selection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5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pply a filter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troking a selection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6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opy the selection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6.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troke the selection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hanging the canvas siz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7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dd the canvas around the imag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aking selections with the pen tool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8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Editing the path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8.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Edit a curved segment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8.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dding and deleting points in a path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aking a path into a selection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1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dding color to black and white imag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10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Fill using a mod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i/>
          <w:iCs/>
        </w:rPr>
        <w:t>BT3 – Art publicitaire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Matière: Photoshop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1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hanging the image siz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1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Linking layers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12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Link layers for moving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1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Painting with a pattern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13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reate the top border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1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Filling a pattern with a gradient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1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dding typ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1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Editing type in a layer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1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Editing type in a layer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.1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aking final adjustments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4.18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elect a layer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CHAPTER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ING WITH LAYERS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arning objectives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fter completing this chapter, the student will be able to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ding Drop shadows and inner shadow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ding Outer and inner glow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ding Bevel and Embos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ding Stroke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nt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5.1 Add drop shadow to a layer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.1 Change the Opacity, Angle, Distance, Spread, and Size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5.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dd inner shadow to a layer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5.2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hange the Opacity, Angle, Distance, Choke, and Size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5.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dd outer Glow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5.3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hange to Opacity, noise and Color of glow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5.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dd inner Glow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5.4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hange to Opacity, noise and Color of glow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5.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dd Bevel and Emboss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5.5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hange the style, Technique, Direction, Size and Soften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5.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dd Stroke to layer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5.7.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hange the Size, Opacity and Color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i/>
          <w:i/>
          <w:i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i/>
          <w:iCs/>
        </w:rPr>
        <w:t>BT3 – Art publicitaire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Matière: Photoshop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HAPTER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ING WITH FILTER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arning objectives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fter completing this chapter, the student will be able to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Have a brief knowledge of the filter commands.</w:t>
      </w:r>
    </w:p>
    <w:p>
      <w:pPr>
        <w:pStyle w:val="ListParagraph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nt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6.1 To Adding Artistic filter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6.2 Adding Blur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2.1 Example: Gaussian Blur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6.3 Making distort in to an imag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3.1 Example: Spheris, Wav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6.4 Adding Nois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6.5 Adding→ Sharpen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6.6 Making sketch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6.1 Example: Graphic pe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6.7 Making styliz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7.1 Example: Tile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6.8 Texturize the layer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8.1 Example: Mosaic, Tiles and grai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656" w:gutter="0" w:header="720" w:top="81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[</w:t>
    </w:r>
    <w:r>
      <w:rPr/>
      <w:t>Type text</w:t>
    </w:r>
    <w:r>
      <w:rPr>
        <w:rtl w:val="true"/>
      </w:rPr>
      <w:t>]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8:00Z</dcterms:created>
  <dc:creator>fadel</dc:creator>
  <dc:description/>
  <dc:language>en-US</dc:language>
  <cp:lastModifiedBy>fadel</cp:lastModifiedBy>
  <dcterms:modified xsi:type="dcterms:W3CDTF">2011-10-10T11:18:00Z</dcterms:modified>
  <cp:revision>2</cp:revision>
  <dc:subject/>
  <dc:title/>
</cp:coreProperties>
</file>